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do Zarządzenia nr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Wójta Gminy Bobrowniki z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CHWAŁY RADY GMINY BOBROWNIK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przyjęci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kern w:val="0"/>
        </w:rPr>
        <w:t>Programu osłonowego „Pomoc gminy w zakresie dożywiania na lata 2019 – 2023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Podmiot Konsultujący  (nazwa i siedziba)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rozdziału lub paragrafu, którego uwaga dotycz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enryka Malczewska – Kierownik Ośrodka Pomocy Społecznej w Bobrownika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2 287 78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/>
  <dc:description/>
  <dc:language>en-US</dc:language>
  <cp:lastModifiedBy/>
  <cp:lastPrinted>2018-12-13T09:06:00Z</cp:lastPrinted>
  <dcterms:modified xsi:type="dcterms:W3CDTF">2019-01-03T12:57:20Z</dcterms:modified>
  <cp:revision>8</cp:revision>
  <dc:subject/>
  <dc:title/>
</cp:coreProperties>
</file>